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ssachusetts Rules &amp; Regulations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ractice Questions for the Core/License Exa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TE – These are not the actual test questions, nor are they intended to be. These are practice questions that cover content the real questions are likely to ask about.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order to be a commercial pesticide applicator you have to be licensed or certified by: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SEPA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te of Massachusetts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cupational Safety &amp; Health Administration (OSHA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 xml:space="preserve">You become licensed, or certified by: </w:t>
      </w:r>
    </w:p>
    <w:p>
      <w:pPr>
        <w:pStyle w:val="Normal"/>
        <w:ind w:left="7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taking the core exam  </w:t>
      </w:r>
    </w:p>
    <w:p>
      <w:pPr>
        <w:pStyle w:val="Normal"/>
        <w:ind w:left="7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taking the certification exam  </w:t>
      </w:r>
    </w:p>
    <w:p>
      <w:pPr>
        <w:pStyle w:val="Normal"/>
        <w:ind w:left="7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 taking one or more exams</w:t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Becoming licensed or certified means you ar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 expert and highly knowledgeable in pest control.</w:t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n legally apply pesticides for hir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pable of passing a tes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at state agency runs the pesticide program and enforces regulations in Massachusetts?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R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PH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PA</w:t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tatement, the label is the law means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need legal justification to deviate from the label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need a certified person to give directions how to deviate from the label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ither of the above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Annual pesticide use reports must be submitted to the regulatory agenc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y the pest control busin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y the applicator’s supervis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y the applicato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ain information and records must be kept on each pesticide application.  Which of the </w:t>
      </w:r>
    </w:p>
    <w:p>
      <w:pPr>
        <w:pStyle w:val="Normal"/>
        <w:ind w:left="7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llowing are </w:t>
      </w:r>
      <w:r>
        <w:rPr>
          <w:rFonts w:cs="Arial" w:ascii="Arial" w:hAnsi="Arial"/>
          <w:i/>
          <w:color w:val="000000"/>
          <w:sz w:val="20"/>
        </w:rPr>
        <w:t>not</w:t>
      </w:r>
      <w:r>
        <w:rPr>
          <w:rFonts w:cs="Arial" w:ascii="Arial" w:hAnsi="Arial"/>
          <w:color w:val="000000"/>
          <w:sz w:val="20"/>
        </w:rPr>
        <w:t xml:space="preserve"> required?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eather   </w:t>
      </w:r>
    </w:p>
    <w:p>
      <w:pPr>
        <w:pStyle w:val="Normal"/>
        <w:ind w:left="7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 applicator   </w:t>
      </w:r>
    </w:p>
    <w:p>
      <w:pPr>
        <w:pStyle w:val="Normal"/>
        <w:ind w:left="750" w:hanging="0"/>
        <w:rPr/>
      </w:pPr>
      <w:r>
        <w:rPr>
          <w:rFonts w:cs="Arial" w:ascii="Arial" w:hAnsi="Arial"/>
          <w:color w:val="000000"/>
          <w:sz w:val="20"/>
        </w:rPr>
        <w:t>c.   place of application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Pesticide use records must be kept for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One year  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Three years    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cs="Arial" w:ascii="Arial" w:hAnsi="Arial"/>
          <w:color w:val="000000"/>
          <w:sz w:val="20"/>
        </w:rPr>
        <w:t>5 Five yea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The applicator’s supervisor is responsible fo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lling out the pesticide application reco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viewing those records before fil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ither of the abo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IFRA stands for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deral Integrated &amp; Food Regulated Ac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deral Insecticide Fungicide &amp; Rodenticide Ac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deral Implementation Fungicide &amp; Rodenticide Ac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fter becoming licensed, the actual license document must b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shown to an inspector on requ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own to the public on requ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ried on your pers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Once issued, applicator licenses are valid and good as long as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. you are actively doing pest control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</w:rPr>
        <w:t>b. you are following the label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you have liability insuranc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Pesticides must be registered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0000"/>
          <w:sz w:val="20"/>
        </w:rPr>
        <w:t>by the federal government and state of Massachusetts in order use them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have labels written in Englis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approved by the Massachusetts Environmental Protection Agen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IFRA Section 25B pesticides are exempt from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gistration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eing sold over the counter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ercial u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ich category of licensure requires a minimum of two years’ experience to sit for th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applicator’s exam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a. Licensure 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Certification 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  Nei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16. The private certification category applies to: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a.  janitors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farmers   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</w:rPr>
        <w:t xml:space="preserve">c.  public health agents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17. How many credits (CEUs) are required to maintain a license over three years?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 three (3)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six (6)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 twelve  (12)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18. How many credits (CEUs) are required to maintain a certification over three years?                     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 three (3)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six (6)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 twelve  (12)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19. 333 CMR refers to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.  our pesticide law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our pesticide regulations 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  our commercial moderating rul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20. Which of the following areas do not have CIB’s?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. schools &amp; law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. airports and cruise terminal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. Indoor spaces &amp; tre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21. Licensed applicators must attend department approved training sessions over a ______ yea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>period in order to keep their license for another cycle or retake the core exam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ree (3) 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ur (4) 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ve(5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22.  As a condition to obtain or renew an applicator’s license the individual must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a. have property and liability insur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b. have vehicle insuranc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c. have error and omission insur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Section 10.14 Record Keeping Requiremen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23. Which of the following do </w:t>
      </w:r>
      <w:r>
        <w:rPr>
          <w:rFonts w:cs="Arial" w:ascii="Arial" w:hAnsi="Arial"/>
          <w:i/>
          <w:color w:val="000000"/>
          <w:sz w:val="20"/>
        </w:rPr>
        <w:t>not</w:t>
      </w:r>
      <w:r>
        <w:rPr>
          <w:rFonts w:cs="Arial" w:ascii="Arial" w:hAnsi="Arial"/>
          <w:color w:val="000000"/>
          <w:sz w:val="20"/>
        </w:rPr>
        <w:t xml:space="preserve"> meet the definition of pesticide use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a. mixing and loading of application equip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b. transporting pesticid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. reading a pesticide labe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24. How long must pesticide application records be maintained?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. at least three years (3)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at least 5 years (5) 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</w:rPr>
        <w:t xml:space="preserve">c. Neither choice is correct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25. Which of the following are </w:t>
      </w:r>
      <w:r>
        <w:rPr>
          <w:rFonts w:cs="Arial" w:ascii="Arial" w:hAnsi="Arial"/>
          <w:b/>
          <w:color w:val="000000"/>
          <w:sz w:val="20"/>
          <w:u w:val="single"/>
        </w:rPr>
        <w:t>NOT</w:t>
      </w:r>
      <w:r>
        <w:rPr>
          <w:rFonts w:cs="Arial" w:ascii="Arial" w:hAnsi="Arial"/>
          <w:color w:val="000000"/>
          <w:sz w:val="20"/>
        </w:rPr>
        <w:t xml:space="preserve"> required as part of the record keeping requirements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. place of application                                           (check off all that apply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. date of applic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>c. time (clock time) application was mad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  <w:u w:val="single"/>
        </w:rPr>
        <w:t>d. weather condi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e. pesticide brand nam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f.  EPA reg. #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g. amount appli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h. method of applic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>i.  purpose of appli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j.  applicator nam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k. accidents or incidents resulting from an appli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l. illnesses or injuries caused by, or suspected from a chemical appli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1.00 Rights of Way Manag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26. A vernal pool is a depression in the ground that holds water for a minimum of two consecutive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months and is free of adult fish. </w:t>
        <w:tab/>
        <w:t xml:space="preserve">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True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False 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</w:rPr>
        <w:t xml:space="preserve">c. Neither 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7. The initials YOP represent: 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a certain time of the year 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b. an annual pla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an annual report  </w:t>
      </w:r>
    </w:p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8. The initials VMP represent: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a value moderating pesticides used for weed control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a five year plan of intended herbicide 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the types of herbicides to be used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9. The VMP is a ___ term plan for right-of-ways over a ___ year period.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long - five  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b. decades – 10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short – 1</w:t>
      </w:r>
    </w:p>
    <w:p>
      <w:pPr>
        <w:pStyle w:val="Normal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0. The YOP: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a.   is a one year operational plan described in detail for the current calendar year that 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esigned to be consistent with the VMP.</w:t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is a one year operational plan covering area-wide pesticide use in and around bodies of wat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ne year herbicide use description intended to cover rights-of-way and protect public water suppli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31. Zone A, Zone I and Zone II areas of concern spell out which of the following?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type of applicator license one needs to apply herbicide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0"/>
        </w:rPr>
        <w:t>Areas where lawn care (residential turf) herbicides can and cannot be applie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ific distances around which weed killers can and cannot be appli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2. Which two Massachusetts departments are involved one way or another with the Right-of Way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Program?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a.    Agricultural Resources &amp; Environmental Protection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ervation and Recreation &amp; Fish and Wildlif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gricultural Resources &amp; Public Healt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3. Which of the following would most likely not be considered a public right-of-way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. roadway &amp; railroad track bed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. sidewalks, bike paths &amp; powerli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. residential and commercial driveway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0 Standards of Applic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1 Defini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4. Public nuisance pests includ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. honey bees, wasps and yellow jacke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. gypsy moths, Japanese beetles and elm leaf beetl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. bed bugs, mosquitoes and ti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2 General Provis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5. Pesticide application or mixing equipment designed, sold or intended for use in Massachusetts tha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draws water from pipes or fixtures that carry potable water, or draws from surface waters shall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color w:val="000000"/>
          <w:sz w:val="20"/>
        </w:rPr>
        <w:t>be manufactured from brass and/or stainless stee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ly be used under 60 pounds per square inch (psi) pressur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ve an effective anti-siphon devic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6. All persons who use pesticides shall do so in a manner that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ffectively kills the targeted pest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ximizes the use of low toxicity pesticide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0"/>
        </w:rPr>
        <w:t>causes no unreasonable adverse effect on the non-target environ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3   Exclusions from Pesticide Applica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7. This section deals with exclusions from: 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color w:val="000000"/>
          <w:sz w:val="20"/>
        </w:rPr>
        <w:t>wide-area applications for ticks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color w:val="000000"/>
          <w:sz w:val="20"/>
        </w:rPr>
        <w:t>crack &amp; crevice, and spot pesticide applications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de-area mosquito applic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Section 13.04   Application by Aircraf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8. Persons who want to apply pesticides from aircraft must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 appropriately certified by DAR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 licensed small air-craft pilots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ly used fixed-wing aircraf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5 Termite Control Regula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9. Only people certified in category 43, or those working under the direct supervision of the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appropriately certified person may apply liquid, subsurface termiticides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b/>
          <w:color w:val="000000"/>
          <w:sz w:val="20"/>
        </w:rPr>
        <w:t xml:space="preserve">a. True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b. Fals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Sometime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0. Termiticides may not be applied under concrete slab floors with intra or sub-slab heating ducts o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ater lines.</w:t>
        <w:tab/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a. True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False</w:t>
      </w:r>
      <w:r>
        <w:rPr>
          <w:rFonts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Sometim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1. Foundations with holes, cracks or voids may not be treated with liquid termiticides unless:</w:t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applied by a properly licensed pers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certain steps have been take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mixed outside in special mix tanks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2. Prior to a termite treatment what information must be provided to the contracting entity?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service agreement (contract) describing the treat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copy of the pesticide applicator’s licen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termite CI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Section 13.06 Lawn Care Regula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3. Lawn treating regulations require a treatment notice be posted after each pesticide application.  Th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lawn sign must remain posted no less than 24 hours and no more than 3 days. Who removes th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sign?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a. the applicator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b. the applicator’s supervisor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. the homeown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4. After each lawn application the pesticide applicator must leave written information reporting certain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treatment information.  Which of the following do not need to be reported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pesticide applied and EPA #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application equipment use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label described post application post application requiremen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7  Protection of Honey Be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5. This section deals with the use of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thyl parathion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ts while in bloom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viding notice to apiary owne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8 Application of Pesticides to Indoor setting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6. Outdoor rodent bait stations are required to have certain information on them, per the indoor pesticid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use regulations. That information includes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name and phone number of the company making the applicati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date of application, product name and EPA registration numb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none of the abo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7. Interested persons who want to know when pesticides are going to be applied in their works space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  <w:u w:val="single"/>
        </w:rPr>
        <w:t>must</w:t>
      </w:r>
      <w:r>
        <w:rPr>
          <w:rFonts w:cs="Arial" w:ascii="Arial" w:hAnsi="Arial"/>
          <w:color w:val="000000"/>
          <w:sz w:val="20"/>
        </w:rPr>
        <w:t xml:space="preserve"> be given that information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   on a routine, monthly basi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ly when pesticide are going to be applied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reques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8. Individuals occupying a room or area to be treated at the time of application mus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be informed of the procedure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should be asked to leave the spa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can choose to stay if they wis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. Rodenticides placed in generally accessible areas must be placed in tamper-resistant bait stat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nd must be secured to prevent: </w:t>
        <w:tab/>
        <w:tab/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er from getting into the station  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ting or removal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it from spilling out onto the groun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0. A CIB must be given to contracting entities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when starting a new general, indoor pest service agre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each month prior to servi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on an annual basis (once each yea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1. Before making each chemical application indoors a notice must be posted. These notic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 xml:space="preserve">may be removed the applicator immediately after the application is completed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y be removed by the applicator after 72 h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st be left in place by the applicato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2. Pre-notification to occupants of indoor areas to be treated must be mad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routine, regularly scheduled service visi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emergency service visi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 requeste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3. If treating residential buildings where the contracting entity does not live in the unit to be treated th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est control service must: 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the treatment during day time hou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 department approved CIB prior to the treatme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no pets will be present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4. The use of insecticide baits a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a. exempt from the indoor pesticide use regulation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b. low risk and safe to use indoor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. placed in tamper-resistant bait st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5. Pre-notification may be waived for pesticide applications in emergency situations indoors if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a. the customer/consumer insists they cannot/will not wai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b. there is an immediate threat to public health or safe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. the use is allowed by the property manager or own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6. Pre-notification waiver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a. must have various elements documented in writing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must be submitted to the Departmen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may only be used once per mont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Section 14:00 Protection of Children and Families From Harmful Pesticid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57. All schools, day care centers and school age child care programs must have written IPM plans befor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ny registered pesticide ar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li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rov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ow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8. Certain types of pesticides are permitted by these school regulations.  The permitted classe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of products included include: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denticides, dusts, gels &amp; powder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rack and crevice aerosol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sticides available from retail stores like supermarkets and hardware stor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9. Every school must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have an IPM coordinator, IPM Committee and IPM polic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b. a list of pesticides in use at the school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hire a licensed exterminator on contrac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0. Section 25B pesticides a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not registered for use in Massachusett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the essential plant oil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exempt from the rules in section 14: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1. An indoor pesticide application also includes one where the applicator is standing outside the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facilit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a. and treating insects that may be entering the building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and applying an indoor product against the outside of the building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and making the application towards the interior of the buildin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2. A standard written notification must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be given before any indoor pesticide applications are mad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be made if notification has been requested by the school princip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be made before outdoor listed pesticides are use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3. Application of rodenticides or avicides on a continuing year round basis outsid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are exempt from the standard written notification requirement.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may meet the notification requirement by a single annual notifi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neither of the abo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4. Certain elements of school IPM plans must be maintained on site at the school.  Which of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the following are not required?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00"/>
          <w:sz w:val="20"/>
        </w:rPr>
        <w:t>Printed copy of the indoor and outdoor IPM plan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bels, SDSs, application records and applicator license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vice vehicle license plate and evidence of liability insur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5. How long must school pesticide application records be kept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One Yea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Three yea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Five year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6. Emergency exemptions are allowed from the standard written notification requirement for outsid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pplication if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chool principal determines that there is an imminent threat to human healt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chool principal determines there is no viable alternative to the use of a pesticid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local health department declares an emergency situ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7. There are specific requirements of pesticide applicators performing work at schools. Which of th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following are not required? 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ew the IPM plan and apply pesticides no closer than 150 feet from students present outdoo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termine if a school is located at the treatment site and post signs if treating outsid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 only exempt 25B pesticid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8. Who is responsible for preparing the school’s IPM pl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local health depart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ervicing pest control comp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choo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Federal Worker Protection Standar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9. The Federal Worker Protection Standard is a </w:t>
      </w:r>
      <w:r>
        <w:rPr>
          <w:rFonts w:cs="Arial" w:ascii="Arial" w:hAnsi="Arial"/>
          <w:i/>
          <w:color w:val="000000"/>
          <w:sz w:val="20"/>
        </w:rPr>
        <w:t>state</w:t>
      </w:r>
      <w:r>
        <w:rPr>
          <w:rFonts w:cs="Arial" w:ascii="Arial" w:hAnsi="Arial"/>
          <w:color w:val="000000"/>
          <w:sz w:val="20"/>
        </w:rPr>
        <w:t xml:space="preserve"> regulation intended to protect agricultural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workers and pesticide handlers, other than commercial applicators.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rue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als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tects bot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70. REI stands for: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Registered Employee Instructi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Re-Entry Interva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Reported Emergency Instruc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71. The WPS requires signs be posted just before applications begin. Where must the signs b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located?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In a central location where every worker can see the posting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Outside lunchrooms and bathroo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Entrances to treated areas</w:t>
      </w:r>
    </w:p>
    <w:p>
      <w:pPr>
        <w:pStyle w:val="Normal"/>
        <w:ind w:left="432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color w:val="000000"/>
          <w:sz w:val="20"/>
          <w:u w:val="single"/>
        </w:rPr>
        <w:t>END</w:t>
      </w:r>
      <w:r>
        <w:rPr>
          <w:rFonts w:cs="Arial" w:ascii="Arial" w:hAnsi="Arial"/>
          <w:color w:val="000000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Revised February 2022</w:t>
      </w: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7">
    <w:lvl w:ilvl="0">
      <w:start w:val="2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>
        <w:i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00:00Z</dcterms:created>
  <dc:creator>bobm</dc:creator>
  <dc:description/>
  <cp:keywords/>
  <dc:language>en-US</dc:language>
  <cp:lastModifiedBy>Allison Allen</cp:lastModifiedBy>
  <cp:lastPrinted>2020-03-22T17:25:00Z</cp:lastPrinted>
  <dcterms:modified xsi:type="dcterms:W3CDTF">2022-01-31T14:45:00Z</dcterms:modified>
  <cp:revision>5</cp:revision>
  <dc:subject/>
  <dc:title>Name:</dc:title>
</cp:coreProperties>
</file>